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03.2025       </w:t>
        <w:tab/>
        <w:tab/>
        <w:tab/>
        <w:tab/>
        <w:tab/>
        <w:tab/>
        <w:tab/>
        <w:tab/>
        <w:t xml:space="preserve"> </w:t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мероприятиях по пропуск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х вод на территор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лаговещенский пос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зам. главы Администрации Благовещенского поссовета Киреева Р.Р., Благовещенский поселковый Совет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РЕШИЛ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заместителя главы по благоустройству Администрации Благовещенского  поссовета   (Киреев Р.Р.),  постоянную комиссию депутатов по вопросам ЖКХ  (В.Н.Крячу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совета </w:t>
        <w:tab/>
        <w:tab/>
        <w:tab/>
        <w:t xml:space="preserve">                                        С.Н. Изо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8:00Z</dcterms:created>
  <dc:creator>UserRus</dc:creator>
  <dc:description/>
  <dc:language>en-US</dc:language>
  <cp:lastModifiedBy>Admin</cp:lastModifiedBy>
  <cp:lastPrinted>2025-03-26T10:37:00Z</cp:lastPrinted>
  <dcterms:modified xsi:type="dcterms:W3CDTF">2025-04-02T04:58:00Z</dcterms:modified>
  <cp:revision>2</cp:revision>
  <dc:subject/>
  <dc:title>РОССИЙСКАЯ ФЕДЕРАЦИЯ</dc:title>
</cp:coreProperties>
</file>